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RILEM Week 2014, Sao Paulo, Brazi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raft time table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lang w:val="en-GB"/>
        </w:rPr>
        <w:t>Version 05 May 2014 updated with the Technical Committees meeting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340"/>
        <w:gridCol w:w="1340"/>
        <w:gridCol w:w="1340"/>
        <w:gridCol w:w="1341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DBMC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LEM WEEK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nday 31/08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C01 </w:t>
            </w:r>
            <w:r>
              <w:rPr>
                <w:i/>
                <w:lang w:val="en-GB"/>
              </w:rPr>
              <w:t>(15 to 25 person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(if needed – maybe not)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01/09/20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GB"/>
              </w:rPr>
              <w:t>(8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C F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? Possible da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TC Chair:</w:t>
            </w:r>
            <w:r>
              <w:rPr>
                <w:lang w:val="en-GB"/>
              </w:rPr>
              <w:t xml:space="preserve"> Takafumi NOGU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4 person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 238-S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C Chair:</w:t>
            </w:r>
            <w:r>
              <w:rPr>
                <w:lang w:val="en-GB"/>
              </w:rPr>
              <w:t xml:space="preserve"> Nele De Be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Number of persons to be determined)</w:t>
            </w:r>
          </w:p>
        </w:tc>
      </w:tr>
      <w:tr>
        <w:trPr>
          <w:trHeight w:val="13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5 persons)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2/09/20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C+N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30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8:3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 C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TC Chair:</w:t>
            </w:r>
            <w:r>
              <w:rPr>
                <w:lang w:val="en-GB"/>
              </w:rPr>
              <w:t xml:space="preserve"> Eduardo FAIRBAI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8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 meeting</w:t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~4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3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Number of persons to be determined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gistr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 C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TC Chair:</w:t>
            </w:r>
            <w:r>
              <w:rPr>
                <w:lang w:val="en-GB"/>
              </w:rPr>
              <w:t xml:space="preserve"> Eduardo FAIRBAI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TC E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C 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mnon K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5-8 person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 M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TC Chair:</w:t>
            </w:r>
            <w:r>
              <w:rPr>
                <w:lang w:val="en-GB"/>
              </w:rPr>
              <w:t xml:space="preserve"> Alexandra Ber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0 person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DBMC &amp; RILEM Week Welcome Reception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3/09/2014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8:3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fficial Opening 13DBMC &amp; RILEM We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ncluding Robert L’hermite Lecture (09:30-10: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rFonts w:cs="Garamond-Italic"/>
                <w:i/>
                <w:iCs/>
                <w:sz w:val="20"/>
                <w:szCs w:val="20"/>
                <w:lang w:val="fr-FR"/>
              </w:rPr>
              <w:t>Understanding interactions between cementitious materials, microorganisms and organic compounds: a key to sustainable and safe concrete structures in various contexts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d-Italic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Garamond-Italic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hd w:fill="92CDDC" w:val="clear"/>
                <w:lang w:val="en-GB"/>
              </w:rPr>
              <w:t>Coffe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30-12:30 13DBMC Sess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30-13:30 Lunch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shd w:fill="31849B" w:val="clear"/>
                <w:lang w:val="en-GB"/>
              </w:rPr>
              <w:t>3:30-17:30 13DBMC Sess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15 person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C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25 person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:00-22:00 RILEM Banqu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Number of persons to be determin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4/09/2014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8:30-1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DBMC &amp; RILEM Plenary Lectures (Technical Day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shd w:fill="92D050" w:val="clear"/>
                <w:lang w:val="en-GB"/>
              </w:rPr>
              <w:t>Coffee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30-12:30 13DBMC Sessions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(50 person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30-13:30 Lunch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 13DBMC Sessions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Lat-RILEM (</w:t>
            </w:r>
            <w:r>
              <w:rPr>
                <w:b/>
                <w:i/>
                <w:lang w:val="en-GB"/>
              </w:rPr>
              <w:t>tentative planning</w:t>
            </w:r>
            <w:r>
              <w:rPr>
                <w:b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GB"/>
              </w:rPr>
              <w:t>(50 person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:00-22:00 Conf Dinner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5/09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9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DBMC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lour</w:t>
      </w:r>
      <w:r>
        <w:rPr/>
        <w:t xml:space="preserve"> co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DBM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DBMC + RI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ILEM Meeting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marks: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GB"/>
        </w:rPr>
        <w:t>For the RILEM Meetings on Monday and Tuesday: water and coffee in the meeting room.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GB"/>
        </w:rPr>
        <w:t>The meetings of DAC, TAC, EAC, BUR, DEV, BOE and GC will certainly take place.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umber of TC meetings and their planning is tentative at this stage. The real number could be larger, could be smaller.</w:t>
      </w:r>
    </w:p>
    <w:p>
      <w:pPr>
        <w:pStyle w:val="Paragraphedeliste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numbers of attendees for RILEM meetings are tentative at this stage. The registration procedure has to be combined with registration for 13DBMC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b/>
          <w:lang w:val="en-GB"/>
        </w:rPr>
        <w:t>Please, if possible, also permanently provide a ‘RILEM Office’, for administrative RILEM tasks, and for short meetings with up to 6 pers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4:00Z</dcterms:created>
  <dc:creator>Geert De Schutter</dc:creator>
  <dc:description/>
  <cp:keywords/>
  <dc:language>en-US</dc:language>
  <cp:lastModifiedBy>Julie</cp:lastModifiedBy>
  <cp:lastPrinted>2014-04-23T10:22:00Z</cp:lastPrinted>
  <dcterms:modified xsi:type="dcterms:W3CDTF">2014-05-15T13:12:00Z</dcterms:modified>
  <cp:revision>7</cp:revision>
  <dc:subject/>
  <dc:title/>
</cp:coreProperties>
</file>